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8749"/>
        <w:gridCol w:w="480"/>
        <w:gridCol w:w="152"/>
      </w:tblGrid>
      <w:tr>
        <w:trPr>
          <w:trHeight w:val="13804" w:hRule="atLeast"/>
        </w:trPr>
        <w:tc>
          <w:tcPr>
            <w:tcW w:w="12384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CC3300"/>
                <w:spacing w:val="45"/>
                <w:sz w:val="24"/>
              </w:rPr>
              <w:t>Recherche par famille de produi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solant mural à base de plumes de canard BATIPLUM Mur 110mm</w:t>
            </w:r>
          </w:p>
          <w:tbl>
            <w:tblPr>
              <w:tblW w:w="101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142"/>
              <w:gridCol w:w="3192"/>
              <w:gridCol w:w="142"/>
              <w:gridCol w:w="584"/>
              <w:gridCol w:w="142"/>
              <w:gridCol w:w="730"/>
              <w:gridCol w:w="142"/>
              <w:gridCol w:w="2811"/>
            </w:tblGrid>
            <w:tr>
              <w:trPr/>
              <w:tc>
                <w:tcPr>
                  <w:tcW w:w="2260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Identification du produit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319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Indicateurs environnementaux</w:t>
                  </w:r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584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Santé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730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Confort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2811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FDES complète et autres infos</w:t>
                    </w:r>
                  </w:hyperlink>
                </w:p>
              </w:tc>
            </w:tr>
            <w:tr>
              <w:trPr/>
              <w:tc>
                <w:tcPr>
                  <w:tcW w:w="2260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</w:r>
                </w:p>
              </w:tc>
              <w:tc>
                <w:tcPr>
                  <w:tcW w:w="319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1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6"/>
            </w:tblGrid>
            <w:tr>
              <w:trPr/>
              <w:tc>
                <w:tcPr>
                  <w:tcW w:w="11736" w:type="dxa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Durée de vie typique (DVT) :</w:t>
                  </w:r>
                </w:p>
              </w:tc>
            </w:tr>
            <w:tr>
              <w:trPr/>
              <w:tc>
                <w:tcPr>
                  <w:tcW w:w="11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 ans</w:t>
                  </w:r>
                </w:p>
              </w:tc>
            </w:tr>
            <w:tr>
              <w:trPr/>
              <w:tc>
                <w:tcPr>
                  <w:tcW w:w="11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36" w:type="dxa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Indicateurs environnementaux 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9"/>
              <w:gridCol w:w="2720"/>
              <w:gridCol w:w="2720"/>
              <w:gridCol w:w="1434"/>
            </w:tblGrid>
            <w:tr>
              <w:trPr/>
              <w:tc>
                <w:tcPr>
                  <w:tcW w:w="3009" w:type="dxa"/>
                  <w:tcBorders>
                    <w:top w:val="single" w:sz="12" w:space="0" w:color="FFC53A"/>
                    <w:left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Impact environnemental</w:t>
                  </w:r>
                </w:p>
              </w:tc>
              <w:tc>
                <w:tcPr>
                  <w:tcW w:w="2720" w:type="dxa"/>
                  <w:tcBorders>
                    <w:top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Valeur total cycle de vie/UF par annuité</w:t>
                  </w:r>
                </w:p>
              </w:tc>
              <w:tc>
                <w:tcPr>
                  <w:tcW w:w="2720" w:type="dxa"/>
                  <w:tcBorders>
                    <w:top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Valeur total cycle de vie/UF pour toute la DVT</w:t>
                  </w:r>
                </w:p>
              </w:tc>
              <w:tc>
                <w:tcPr>
                  <w:tcW w:w="1434" w:type="dxa"/>
                  <w:tcBorders>
                    <w:top w:val="single" w:sz="12" w:space="0" w:color="FFC53A"/>
                    <w:bottom w:val="single" w:sz="6" w:space="0" w:color="FFC53A"/>
                    <w:right w:val="single" w:sz="12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Unité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Epuisement de ressources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7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385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Antimoine équivalent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primaire totale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2,1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renouvelable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223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1,15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non renouvelable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'eau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,0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L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solides valorisés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45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2,25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dangereux éliminés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84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4235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non dangereux éliminés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67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3,36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inertes éliminés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59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295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radioactifs éliminés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0051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255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hangement climatique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111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5,55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CO2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Acidification atmosphérique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11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56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SO2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Pollution de l'air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3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Pollution de l'eau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216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,08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3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estruction de la couche d'ozone stratosphérique  </w:t>
                  </w:r>
                </w:p>
              </w:tc>
              <w:tc>
                <w:tcPr>
                  <w:tcW w:w="6874" w:type="dxa"/>
                  <w:gridSpan w:val="3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Néant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Formation d'ozone photochimique  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178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89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éthylène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55"/>
              <w:gridCol w:w="133"/>
              <w:gridCol w:w="148"/>
            </w:tblGrid>
            <w:tr>
              <w:trPr/>
              <w:tc>
                <w:tcPr>
                  <w:tcW w:w="11736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Unité fonctionnelle :</w:t>
                  </w:r>
                </w:p>
              </w:tc>
            </w:tr>
            <w:tr>
              <w:trPr/>
              <w:tc>
                <w:tcPr>
                  <w:tcW w:w="117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urer une fonction d'isolation thermique sur un m² de paroi pour une annuité.</w:t>
                    <w:br/>
                    <w:t>La fonction est assurée par un m² d'isolant à base de plumes de canard d'épaisseur 110mm.</w:t>
                    <w:br/>
                    <w:t>La résistance thermique du produit est égale à 2,75 K.m2.W-1</w:t>
                  </w:r>
                </w:p>
              </w:tc>
            </w:tr>
            <w:tr>
              <w:trPr/>
              <w:tc>
                <w:tcPr>
                  <w:tcW w:w="117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36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Caractéristiques techniques non contenues dans l'unité fonctionnelle :</w:t>
                  </w:r>
                </w:p>
              </w:tc>
            </w:tr>
            <w:tr>
              <w:trPr/>
              <w:tc>
                <w:tcPr>
                  <w:tcW w:w="117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36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Liste des produits constitutifs de l'unité fonctionnelle :</w:t>
                  </w:r>
                </w:p>
              </w:tc>
            </w:tr>
            <w:tr>
              <w:trPr/>
              <w:tc>
                <w:tcPr>
                  <w:tcW w:w="11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5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0"/>
                    <w:gridCol w:w="1043"/>
                    <w:gridCol w:w="1708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Isolant en plumes de canard 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0,066  kg 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Produit principal) 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Polyéthylène 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0,0016  kg 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Emballage) 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Palette en bois 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0,01   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Emballage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vMerge w:val="restart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88722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53275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vMerge w:val="continue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49" w:type="dxa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9"/>
            </w:tblGrid>
            <w:tr>
              <w:trPr/>
              <w:tc>
                <w:tcPr>
                  <w:tcW w:w="8719" w:type="dxa"/>
                  <w:tcBorders/>
                  <w:vAlign w:val="center"/>
                </w:tcPr>
                <w:tbl>
                  <w:tblPr>
                    <w:tblW w:w="8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4"/>
                    <w:gridCol w:w="2909"/>
                    <w:gridCol w:w="1955"/>
                    <w:gridCol w:w="1555"/>
                    <w:gridCol w:w="776"/>
                  </w:tblGrid>
                  <w:tr>
                    <w:trPr/>
                    <w:tc>
                      <w:tcPr>
                        <w:tcW w:w="1524" w:type="dxa"/>
                        <w:tcBorders/>
                        <w:shd w:fill="FAF3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77"/>
                          <w:gridCol w:w="24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CC33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3300"/>
                                  <w:sz w:val="24"/>
                                  <w:szCs w:val="2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3300"/>
                                  <w:sz w:val="24"/>
                                  <w:szCs w:val="24"/>
                                </w:rPr>
                                <w:t>Accueil    </w:t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909" w:type="dxa"/>
                        <w:tcBorders/>
                        <w:shd w:fill="FAF3D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2748"/>
                          <w:gridCol w:w="138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CC66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6600"/>
                                  <w:sz w:val="24"/>
                                  <w:szCs w:val="2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6600"/>
                                  <w:sz w:val="24"/>
                                  <w:szCs w:val="24"/>
                                </w:rPr>
                                <w:t>Trouver un produit   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5405" cy="65405"/>
                                    <wp:effectExtent l="0" t="0" r="0" b="0"/>
                                    <wp:docPr id="4" name="Stm0p0i1eARROW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Stm0p0i1eARROW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41" t="-541" r="-541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shd w:fill="FAF3D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908"/>
                          <w:gridCol w:w="24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Documents    </w:t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555" w:type="dxa"/>
                        <w:tcBorders/>
                        <w:shd w:fill="FAF3D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08"/>
                          <w:gridCol w:w="24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Lexique    </w:t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AF3D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"/>
                          <w:gridCol w:w="725"/>
                          <w:gridCol w:w="26"/>
                        </w:tblGrid>
                        <w:tr>
                          <w:trPr/>
                          <w:tc>
                            <w:tcPr>
                              <w:tcW w:w="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FAQ </w:t>
                              </w:r>
                            </w:p>
                          </w:tc>
                          <w:tc>
                            <w:tcPr>
                              <w:tcW w:w="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drawing>
                <wp:inline distT="0" distB="0" distL="0" distR="0">
                  <wp:extent cx="285115" cy="21907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1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CC3300"/>
                <w:spacing w:val="45"/>
                <w:sz w:val="24"/>
              </w:rPr>
              <w:t>Recherche par famille de produi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nneaux Rigides Isolants en Polyuréthanne Ep 50mm KNAUF Thane24</w:t>
            </w:r>
          </w:p>
          <w:tbl>
            <w:tblPr>
              <w:tblW w:w="101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142"/>
              <w:gridCol w:w="3192"/>
              <w:gridCol w:w="142"/>
              <w:gridCol w:w="584"/>
              <w:gridCol w:w="142"/>
              <w:gridCol w:w="730"/>
              <w:gridCol w:w="142"/>
              <w:gridCol w:w="2811"/>
            </w:tblGrid>
            <w:tr>
              <w:trPr/>
              <w:tc>
                <w:tcPr>
                  <w:tcW w:w="2260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Identification du produit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319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Indicateurs environnementaux</w:t>
                  </w:r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584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Santé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730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Confort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2811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FDES complète et autres infos</w:t>
                    </w:r>
                  </w:hyperlink>
                </w:p>
              </w:tc>
            </w:tr>
            <w:tr>
              <w:trPr/>
              <w:tc>
                <w:tcPr>
                  <w:tcW w:w="2260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</w:r>
                </w:p>
              </w:tc>
              <w:tc>
                <w:tcPr>
                  <w:tcW w:w="319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1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9"/>
            </w:tblGrid>
            <w:tr>
              <w:trPr/>
              <w:tc>
                <w:tcPr>
                  <w:tcW w:w="11229" w:type="dxa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Durée de vie typique (DVT) :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 ans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Indicateurs environnementaux 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9"/>
              <w:gridCol w:w="2721"/>
              <w:gridCol w:w="2720"/>
              <w:gridCol w:w="1346"/>
            </w:tblGrid>
            <w:tr>
              <w:trPr/>
              <w:tc>
                <w:tcPr>
                  <w:tcW w:w="2669" w:type="dxa"/>
                  <w:tcBorders>
                    <w:top w:val="single" w:sz="12" w:space="0" w:color="FFC53A"/>
                    <w:left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Impact environnemental</w:t>
                  </w:r>
                </w:p>
              </w:tc>
              <w:tc>
                <w:tcPr>
                  <w:tcW w:w="2721" w:type="dxa"/>
                  <w:tcBorders>
                    <w:top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Valeur total cycle de vie/UF par annuité</w:t>
                  </w:r>
                </w:p>
              </w:tc>
              <w:tc>
                <w:tcPr>
                  <w:tcW w:w="2720" w:type="dxa"/>
                  <w:tcBorders>
                    <w:top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Valeur total cycle de vie/UF pour toute la DVT</w:t>
                  </w:r>
                </w:p>
              </w:tc>
              <w:tc>
                <w:tcPr>
                  <w:tcW w:w="1346" w:type="dxa"/>
                  <w:tcBorders>
                    <w:top w:val="single" w:sz="12" w:space="0" w:color="FFC53A"/>
                    <w:bottom w:val="single" w:sz="6" w:space="0" w:color="FFC53A"/>
                    <w:right w:val="single" w:sz="12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Unité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Epuisement de ressource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1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8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Antimoine équivalent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primaire tota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4,48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renouvelab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18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9,3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non renouvelab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'eau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2,4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L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solides valoris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1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dangereux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non dangereux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43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2,1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inertes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66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33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radioactifs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01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hangement climat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184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CO2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Acidification atmosphér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13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6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SO2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Pollution de l'air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8,4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3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Pollution de l'eau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716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35,8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3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estruction de la couche d'ozone stratosphérique  </w:t>
                  </w:r>
                </w:p>
              </w:tc>
              <w:tc>
                <w:tcPr>
                  <w:tcW w:w="6787" w:type="dxa"/>
                  <w:gridSpan w:val="3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Néant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Formation d'ozone photochim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11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5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éthylène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2"/>
              <w:gridCol w:w="121"/>
              <w:gridCol w:w="136"/>
            </w:tblGrid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Unité fonctionnelle :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urer une fonction d'isolation thermique sur un m² de plancher brut pour une annuité.</w:t>
                    <w:br/>
                    <w:br/>
                    <w:t>La fonction est assurée par un m² de panneau rigide en Polyuréthanne d'épaisseur 50mm, destiné à recevoir un revêtement de sol scellé ou collé.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Caractéristiques techniques non contenues dans l'unité fonctionnelle :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 panneau KNAUF Thane 24 a des caractéristiques certifiées suivant le référentiel ACERMI telle que la résistance thermique R=2,10m².K/W. Un marquage CE est appliqué conformément à la norme produit NF EN 13165.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Liste des produits constitutifs de l'unité fonctionnelle :</w:t>
                  </w:r>
                </w:p>
              </w:tc>
            </w:tr>
            <w:tr>
              <w:trPr/>
              <w:tc>
                <w:tcPr>
                  <w:tcW w:w="10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71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5"/>
                    <w:gridCol w:w="708"/>
                    <w:gridCol w:w="2399"/>
                  </w:tblGrid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Panneau rigide en Polyuréthanne 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34,7  g </w:t>
                        </w:r>
                      </w:p>
                    </w:tc>
                    <w:tc>
                      <w:tcPr>
                        <w:tcW w:w="2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Produit principal) 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Cales en Polyuréthanne 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0,2  g </w:t>
                        </w:r>
                      </w:p>
                    </w:tc>
                    <w:tc>
                      <w:tcPr>
                        <w:tcW w:w="2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Emballage) 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Film PE 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1,2  g </w:t>
                        </w:r>
                      </w:p>
                    </w:tc>
                    <w:tc>
                      <w:tcPr>
                        <w:tcW w:w="2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Emballage) 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KNAUF Périmousse (polyéthylène extrudé) 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0,4  g </w:t>
                        </w:r>
                      </w:p>
                    </w:tc>
                    <w:tc>
                      <w:tcPr>
                        <w:tcW w:w="2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Produit complémentaire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5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Recherche par famille de produit </w:t>
            </w:r>
          </w:p>
          <w:p>
            <w:pPr>
              <w:pStyle w:val="Normal"/>
              <w:spacing w:before="0" w:after="240"/>
              <w:rPr/>
            </w:pPr>
            <w:r>
              <w:rPr/>
              <w:t>Poutre En Bois Lamellé Collé</w:t>
            </w:r>
          </w:p>
          <w:tbl>
            <w:tblPr>
              <w:tblW w:w="101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142"/>
              <w:gridCol w:w="3192"/>
              <w:gridCol w:w="142"/>
              <w:gridCol w:w="584"/>
              <w:gridCol w:w="142"/>
              <w:gridCol w:w="730"/>
              <w:gridCol w:w="142"/>
              <w:gridCol w:w="2811"/>
            </w:tblGrid>
            <w:tr>
              <w:trPr/>
              <w:tc>
                <w:tcPr>
                  <w:tcW w:w="2260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</w:rPr>
                      <w:t>Identification du produit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319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Indicateurs environnementaux</w:t>
                  </w:r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584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</w:rPr>
                      <w:t>Santé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730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</w:rPr>
                      <w:t>Confort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2811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</w:rPr>
                      <w:t>FDES complète et autres infos</w:t>
                    </w:r>
                  </w:hyperlink>
                </w:p>
              </w:tc>
            </w:tr>
            <w:tr>
              <w:trPr/>
              <w:tc>
                <w:tcPr>
                  <w:tcW w:w="2260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</w:r>
                </w:p>
              </w:tc>
              <w:tc>
                <w:tcPr>
                  <w:tcW w:w="319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1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9"/>
            </w:tblGrid>
            <w:tr>
              <w:trPr/>
              <w:tc>
                <w:tcPr>
                  <w:tcW w:w="11229" w:type="dxa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Durée de vie typique (DVT) :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0 ans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Indicateurs environnementaux :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9"/>
              <w:gridCol w:w="2721"/>
              <w:gridCol w:w="2720"/>
              <w:gridCol w:w="1346"/>
            </w:tblGrid>
            <w:tr>
              <w:trPr/>
              <w:tc>
                <w:tcPr>
                  <w:tcW w:w="2669" w:type="dxa"/>
                  <w:tcBorders>
                    <w:top w:val="single" w:sz="12" w:space="0" w:color="FFC53A"/>
                    <w:left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Impact environnemental</w:t>
                  </w:r>
                </w:p>
              </w:tc>
              <w:tc>
                <w:tcPr>
                  <w:tcW w:w="2721" w:type="dxa"/>
                  <w:tcBorders>
                    <w:top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Valeur total cycle de vie/UF par annuité</w:t>
                  </w:r>
                </w:p>
              </w:tc>
              <w:tc>
                <w:tcPr>
                  <w:tcW w:w="2720" w:type="dxa"/>
                  <w:tcBorders>
                    <w:top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Valeur total cycle de vie/UF pour toute la DVT</w:t>
                  </w:r>
                </w:p>
              </w:tc>
              <w:tc>
                <w:tcPr>
                  <w:tcW w:w="1346" w:type="dxa"/>
                  <w:tcBorders>
                    <w:top w:val="single" w:sz="12" w:space="0" w:color="FFC53A"/>
                    <w:bottom w:val="single" w:sz="6" w:space="0" w:color="FFC53A"/>
                    <w:right w:val="single" w:sz="12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Unité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Epuisement de ressource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496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496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Antimoine équivalent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primaire tota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renouvelab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3600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non renouvelab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4,1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410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'eau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3,7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377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L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solides valoris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,24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dangereux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20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202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non dangereux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,36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inertes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606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606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radioactifs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154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154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hangement climat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-0,853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-85,3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CO2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Acidification atmosphér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71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717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SO2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Pollution de l'air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1500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3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Pollution de l'eau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19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9,7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3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estruction de la couche d'ozone stratosphérique  </w:t>
                  </w:r>
                </w:p>
              </w:tc>
              <w:tc>
                <w:tcPr>
                  <w:tcW w:w="6787" w:type="dxa"/>
                  <w:gridSpan w:val="3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Néant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Formation d'ozone photochim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198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198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éthylène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7"/>
              <w:gridCol w:w="153"/>
              <w:gridCol w:w="259"/>
            </w:tblGrid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Unité fonctionnelle :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Une poutre droite en bois lamellé collé de 8m de longueur, 31,8 cm de hauteur et 11 cm de largeur.</w:t>
                    <w:br/>
                    <w:t>Cette poutre représente un volume de bois lamellé collé de 0,28 m3.</w:t>
                    <w:br/>
                    <w:br/>
                    <w:t>La fonction d’une poutre est de supporter des éléments de plancher ou de toiture.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Caractéristiques techniques non contenues dans l'unité fonctionnelle :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poutre en bois d’Epicéa Scandinave lamellé-collé de 8 m, d’un volume (fini) de 0,28 m3, finition lasure. </w:t>
                    <w:br/>
                    <w:t xml:space="preserve">La charge supportée par cette poutre est de l’ordre de 150 kg/ml. </w:t>
                    <w:br/>
                    <w:t>Masse volumique du bois : 460 kg/m3.</w:t>
                    <w:br/>
                    <w:t>• Poutre droite longueur xhauteurx épaisseur = 8 x 0,318 x 0,110 (en mètres).</w:t>
                    <w:br/>
                    <w:t>• Essence de bois : Epicéa des pays scandinaves</w:t>
                    <w:br/>
                    <w:t>• Colles : Résorcine-Phénol-Formol en lamellation et Mélamine-Urée-Formol en aboutage</w:t>
                    <w:br/>
                    <w:t>• Finition : lasure en phase solvant</w:t>
                    <w:br/>
                    <w:t>• Pas d’entretien pendant la vie en œuvre.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Liste des produits constitutifs de l'unité fonctionnelle :</w:t>
                  </w:r>
                </w:p>
              </w:tc>
            </w:tr>
            <w:tr>
              <w:trPr/>
              <w:tc>
                <w:tcPr>
                  <w:tcW w:w="10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5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3"/>
                    <w:gridCol w:w="815"/>
                    <w:gridCol w:w="1708"/>
                  </w:tblGrid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Poutre en lamellé collé lasurée </w:t>
                        </w:r>
                      </w:p>
                    </w:tc>
                    <w:tc>
                      <w:tcPr>
                        <w:tcW w:w="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1,29  kg 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Produit principa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000066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es.fr/info_prod.asp?id_prod=74&amp;mode=Fam" TargetMode="External"/><Relationship Id="rId3" Type="http://schemas.openxmlformats.org/officeDocument/2006/relationships/hyperlink" Target="http://www.inies.fr/sante_prod.asp?id_prod=74&amp;mode=Fam" TargetMode="External"/><Relationship Id="rId4" Type="http://schemas.openxmlformats.org/officeDocument/2006/relationships/hyperlink" Target="http://www.inies.fr/confort_prod.asp?id_prod=74&amp;mode=Fam" TargetMode="External"/><Relationship Id="rId5" Type="http://schemas.openxmlformats.org/officeDocument/2006/relationships/hyperlink" Target="http://www.inies.fr/fic_prod.asp?id_prod=74&amp;mode=Fa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inies.fr/switch_lang.asp?langue=gb" TargetMode="External"/><Relationship Id="rId12" Type="http://schemas.openxmlformats.org/officeDocument/2006/relationships/hyperlink" Target="http://www.inies.fr/info_prod.asp?id_prod=70&amp;mode=Fam" TargetMode="External"/><Relationship Id="rId13" Type="http://schemas.openxmlformats.org/officeDocument/2006/relationships/hyperlink" Target="http://www.inies.fr/sante_prod.asp?id_prod=70&amp;mode=Fam" TargetMode="External"/><Relationship Id="rId14" Type="http://schemas.openxmlformats.org/officeDocument/2006/relationships/hyperlink" Target="http://www.inies.fr/confort_prod.asp?id_prod=70&amp;mode=Fam" TargetMode="External"/><Relationship Id="rId15" Type="http://schemas.openxmlformats.org/officeDocument/2006/relationships/hyperlink" Target="http://www.inies.fr/fic_prod.asp?id_prod=70&amp;mode=Fam" TargetMode="External"/><Relationship Id="rId16" Type="http://schemas.openxmlformats.org/officeDocument/2006/relationships/hyperlink" Target="http://www.inies.fr/info_prod.asp?id_prod=24&amp;mode=Fam" TargetMode="External"/><Relationship Id="rId17" Type="http://schemas.openxmlformats.org/officeDocument/2006/relationships/hyperlink" Target="http://www.inies.fr/sante_prod.asp?id_prod=24&amp;mode=Fam" TargetMode="External"/><Relationship Id="rId18" Type="http://schemas.openxmlformats.org/officeDocument/2006/relationships/hyperlink" Target="http://www.inies.fr/confort_prod.asp?id_prod=24&amp;mode=Fam" TargetMode="External"/><Relationship Id="rId19" Type="http://schemas.openxmlformats.org/officeDocument/2006/relationships/hyperlink" Target="http://www.inies.fr/fic_prod.asp?id_prod=24&amp;mode=F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2:00Z</dcterms:created>
  <dc:creator>PYDINGRANDO</dc:creator>
  <dc:description/>
  <cp:keywords/>
  <dc:language>en-US</dc:language>
  <cp:lastModifiedBy>PYDINGRANDO</cp:lastModifiedBy>
  <dcterms:modified xsi:type="dcterms:W3CDTF">2009-07-09T23:15:00Z</dcterms:modified>
  <cp:revision>1</cp:revision>
  <dc:subject/>
  <dc:title/>
</cp:coreProperties>
</file>