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6172"/>
        <w:gridCol w:w="246"/>
        <w:gridCol w:w="116"/>
      </w:tblGrid>
      <w:tr>
        <w:trPr/>
        <w:tc>
          <w:tcPr>
            <w:tcW w:w="850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vMerge w:val="restart"/>
            <w:tcBorders/>
            <w:shd w:fill="FAF3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88722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/>
            <w:shd w:fill="FAF3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53275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vMerge w:val="continue"/>
            <w:tcBorders/>
            <w:shd w:fill="FAF3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72" w:type="dxa"/>
            <w:tcBorders/>
            <w:shd w:fill="FAF3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5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7"/>
            </w:tblGrid>
            <w:tr>
              <w:trPr/>
              <w:tc>
                <w:tcPr>
                  <w:tcW w:w="6507" w:type="dxa"/>
                  <w:tcBorders/>
                  <w:vAlign w:val="center"/>
                </w:tcPr>
                <w:tbl>
                  <w:tblPr>
                    <w:tblW w:w="65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3"/>
                    <w:gridCol w:w="2159"/>
                    <w:gridCol w:w="1452"/>
                    <w:gridCol w:w="1159"/>
                    <w:gridCol w:w="594"/>
                  </w:tblGrid>
                  <w:tr>
                    <w:trPr/>
                    <w:tc>
                      <w:tcPr>
                        <w:tcW w:w="1143" w:type="dxa"/>
                        <w:tcBorders/>
                        <w:shd w:fill="FAF3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"/>
                          <w:gridCol w:w="1094"/>
                          <w:gridCol w:w="25"/>
                        </w:tblGrid>
                        <w:tr>
                          <w:trPr/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94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CC33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3300"/>
                                  <w:sz w:val="24"/>
                                  <w:szCs w:val="2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3300"/>
                                  <w:sz w:val="24"/>
                                  <w:szCs w:val="24"/>
                                </w:rPr>
                                <w:t>Accueil    </w:t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159" w:type="dxa"/>
                        <w:tcBorders/>
                        <w:shd w:fill="FAF3DD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2026"/>
                          <w:gridCol w:w="110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CC66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6600"/>
                                  <w:sz w:val="24"/>
                                  <w:szCs w:val="2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C6600"/>
                                  <w:sz w:val="24"/>
                                  <w:szCs w:val="24"/>
                                </w:rPr>
                                <w:t>Trouver un produit   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5405" cy="65405"/>
                                    <wp:effectExtent l="0" t="0" r="0" b="0"/>
                                    <wp:docPr id="4" name="Stm0p0i1eARROW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Stm0p0i1eARROW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541" t="-541" r="-541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shd w:fill="FAF3DD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05"/>
                          <w:gridCol w:w="24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Documents    </w:t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159" w:type="dxa"/>
                        <w:tcBorders/>
                        <w:shd w:fill="FAF3DD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12"/>
                          <w:gridCol w:w="24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Lexique    </w:t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FAF3DD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"/>
                          <w:gridCol w:w="543"/>
                          <w:gridCol w:w="26"/>
                        </w:tblGrid>
                        <w:tr>
                          <w:trPr/>
                          <w:tc>
                            <w:tcPr>
                              <w:tcW w:w="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4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FAQ </w:t>
                              </w:r>
                            </w:p>
                          </w:tc>
                          <w:tc>
                            <w:tcPr>
                              <w:tcW w:w="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/>
            <w:shd w:fill="FAF3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drawing>
                <wp:inline distT="0" distB="0" distL="0" distR="0">
                  <wp:extent cx="285115" cy="219075"/>
                  <wp:effectExtent l="0" t="0" r="0" b="0"/>
                  <wp:docPr id="5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11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0"/>
      </w:tblGrid>
      <w:tr>
        <w:trPr/>
        <w:tc>
          <w:tcPr>
            <w:tcW w:w="1185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CC3300"/>
                <w:spacing w:val="45"/>
                <w:sz w:val="24"/>
              </w:rPr>
              <w:t>Recherche par famille de produi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solant mural à base de plumes de canard BATIPLUM Mur 110mm</w:t>
            </w:r>
          </w:p>
          <w:tbl>
            <w:tblPr>
              <w:tblW w:w="101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0"/>
              <w:gridCol w:w="142"/>
              <w:gridCol w:w="3192"/>
              <w:gridCol w:w="142"/>
              <w:gridCol w:w="584"/>
              <w:gridCol w:w="142"/>
              <w:gridCol w:w="730"/>
              <w:gridCol w:w="142"/>
              <w:gridCol w:w="2811"/>
            </w:tblGrid>
            <w:tr>
              <w:trPr/>
              <w:tc>
                <w:tcPr>
                  <w:tcW w:w="2260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Identification du produit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319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Indicateurs environnementaux</w:t>
                  </w:r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584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Santé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730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Confort</w:t>
                    </w:r>
                  </w:hyperlink>
                </w:p>
              </w:tc>
              <w:tc>
                <w:tcPr>
                  <w:tcW w:w="142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 xml:space="preserve">| </w:t>
                  </w:r>
                </w:p>
              </w:tc>
              <w:tc>
                <w:tcPr>
                  <w:tcW w:w="2811" w:type="dxa"/>
                  <w:tcBorders>
                    <w:top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8"/>
                      </w:rPr>
                      <w:t>FDES complète et autres infos</w:t>
                    </w:r>
                  </w:hyperlink>
                </w:p>
              </w:tc>
            </w:tr>
            <w:tr>
              <w:trPr/>
              <w:tc>
                <w:tcPr>
                  <w:tcW w:w="2260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</w:r>
                </w:p>
              </w:tc>
              <w:tc>
                <w:tcPr>
                  <w:tcW w:w="319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1" w:type="dxa"/>
                  <w:tcBorders>
                    <w:bottom w:val="single" w:sz="6" w:space="0" w:color="FFC53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9"/>
            </w:tblGrid>
            <w:tr>
              <w:trPr/>
              <w:tc>
                <w:tcPr>
                  <w:tcW w:w="11229" w:type="dxa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Durée de vie typique (DVT) :</w:t>
                  </w:r>
                </w:p>
              </w:tc>
            </w:tr>
            <w:tr>
              <w:trPr/>
              <w:tc>
                <w:tcPr>
                  <w:tcW w:w="1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 ans</w:t>
                  </w:r>
                </w:p>
              </w:tc>
            </w:tr>
            <w:tr>
              <w:trPr/>
              <w:tc>
                <w:tcPr>
                  <w:tcW w:w="11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9" w:type="dxa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Indicateurs environnementaux 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69"/>
              <w:gridCol w:w="2721"/>
              <w:gridCol w:w="2720"/>
              <w:gridCol w:w="1346"/>
            </w:tblGrid>
            <w:tr>
              <w:trPr/>
              <w:tc>
                <w:tcPr>
                  <w:tcW w:w="2669" w:type="dxa"/>
                  <w:tcBorders>
                    <w:top w:val="single" w:sz="12" w:space="0" w:color="FFC53A"/>
                    <w:left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Impact environnemental</w:t>
                  </w:r>
                </w:p>
              </w:tc>
              <w:tc>
                <w:tcPr>
                  <w:tcW w:w="2721" w:type="dxa"/>
                  <w:tcBorders>
                    <w:top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Valeur total cycle de vie/UF par annuité</w:t>
                  </w:r>
                </w:p>
              </w:tc>
              <w:tc>
                <w:tcPr>
                  <w:tcW w:w="2720" w:type="dxa"/>
                  <w:tcBorders>
                    <w:top w:val="single" w:sz="12" w:space="0" w:color="FFC53A"/>
                    <w:bottom w:val="single" w:sz="6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Valeur total cycle de vie/UF pour toute la DVT</w:t>
                  </w:r>
                </w:p>
              </w:tc>
              <w:tc>
                <w:tcPr>
                  <w:tcW w:w="1346" w:type="dxa"/>
                  <w:tcBorders>
                    <w:top w:val="single" w:sz="12" w:space="0" w:color="FFC53A"/>
                    <w:bottom w:val="single" w:sz="6" w:space="0" w:color="FFC53A"/>
                    <w:right w:val="single" w:sz="12" w:space="0" w:color="FFC53A"/>
                  </w:tcBorders>
                  <w:shd w:fill="FDFCF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D505A"/>
                      <w:sz w:val="18"/>
                      <w:szCs w:val="18"/>
                    </w:rPr>
                    <w:t>Unité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Epuisement de ressource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77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38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Antimoine équivalent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primaire total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2,12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renouvelabl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223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1,1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e ressources énergétiques - énergie non renouvelabl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J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onsommation d'eau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,02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L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solides valoris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45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2,2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dangereux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847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423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non dangereux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672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3,36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inertes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59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29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échets radioactifs éliminés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0051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25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Changement climatiqu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111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5,55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CO2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Acidification atmosphériqu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112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56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SO2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Pollution de l'air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3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Pollution de l'eau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216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1,08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m3 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Destruction de la couche d'ozone stratosphérique  </w:t>
                  </w:r>
                </w:p>
              </w:tc>
              <w:tc>
                <w:tcPr>
                  <w:tcW w:w="6787" w:type="dxa"/>
                  <w:gridSpan w:val="3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Néant</w:t>
                  </w:r>
                </w:p>
              </w:tc>
            </w:tr>
            <w:tr>
              <w:trPr/>
              <w:tc>
                <w:tcPr>
                  <w:tcW w:w="2669" w:type="dxa"/>
                  <w:tcBorders>
                    <w:left w:val="single" w:sz="12" w:space="0" w:color="FFC53A"/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Formation d'ozone photochimique  </w:t>
                  </w:r>
                </w:p>
              </w:tc>
              <w:tc>
                <w:tcPr>
                  <w:tcW w:w="2721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0178</w:t>
                  </w:r>
                </w:p>
              </w:tc>
              <w:tc>
                <w:tcPr>
                  <w:tcW w:w="2720" w:type="dxa"/>
                  <w:tcBorders>
                    <w:bottom w:val="single" w:sz="6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0,0089</w:t>
                  </w:r>
                </w:p>
              </w:tc>
              <w:tc>
                <w:tcPr>
                  <w:tcW w:w="1346" w:type="dxa"/>
                  <w:tcBorders>
                    <w:bottom w:val="single" w:sz="6" w:space="0" w:color="FFC53A"/>
                    <w:right w:val="single" w:sz="12" w:space="0" w:color="FFC53A"/>
                  </w:tcBorders>
                  <w:shd w:fill="FDFC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D505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D505A"/>
                      <w:sz w:val="18"/>
                      <w:szCs w:val="18"/>
                    </w:rPr>
                    <w:t>kg équivalent éthylène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8"/>
              <w:gridCol w:w="128"/>
              <w:gridCol w:w="143"/>
            </w:tblGrid>
            <w:tr>
              <w:trPr/>
              <w:tc>
                <w:tcPr>
                  <w:tcW w:w="11229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Unité fonctionnelle :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ssurer une fonction d'isolation thermique sur un m² de paroi pour une annuité.</w:t>
                    <w:br/>
                    <w:t>La fonction est assurée par un m² d'isolant à base de plumes de canard d'épaisseur 110mm.</w:t>
                    <w:br/>
                    <w:t>La résistance thermique du produit est égale à 2,75 K.m2.W-1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Caractéristiques techniques non contenues dans l'unité fonctionnelle :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shd w:fill="FAF3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>Liste des produits constitutifs de l'unité fonctionnelle :</w:t>
                  </w:r>
                </w:p>
              </w:tc>
            </w:tr>
            <w:tr>
              <w:trPr/>
              <w:tc>
                <w:tcPr>
                  <w:tcW w:w="10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5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0"/>
                    <w:gridCol w:w="1043"/>
                    <w:gridCol w:w="1708"/>
                  </w:tblGrid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- Isolant en plumes de canard </w:t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0,066  kg </w:t>
                        </w:r>
                      </w:p>
                    </w:tc>
                    <w:tc>
                      <w:tcPr>
                        <w:tcW w:w="1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(Produit principal) 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- Polyéthylène </w:t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0,0016  kg </w:t>
                        </w:r>
                      </w:p>
                    </w:tc>
                    <w:tc>
                      <w:tcPr>
                        <w:tcW w:w="1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(Emballage) 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- Palette en bois </w:t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0,01   </w:t>
                        </w:r>
                      </w:p>
                    </w:tc>
                    <w:tc>
                      <w:tcPr>
                        <w:tcW w:w="1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(Emballage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nies.fr/switch_lang.asp?langue=gb" TargetMode="External"/><Relationship Id="rId8" Type="http://schemas.openxmlformats.org/officeDocument/2006/relationships/hyperlink" Target="http://www.inies.fr/info_prod.asp?id_prod=74&amp;mode=Fam" TargetMode="External"/><Relationship Id="rId9" Type="http://schemas.openxmlformats.org/officeDocument/2006/relationships/hyperlink" Target="http://www.inies.fr/sante_prod.asp?id_prod=74&amp;mode=Fam" TargetMode="External"/><Relationship Id="rId10" Type="http://schemas.openxmlformats.org/officeDocument/2006/relationships/hyperlink" Target="http://www.inies.fr/confort_prod.asp?id_prod=74&amp;mode=Fam" TargetMode="External"/><Relationship Id="rId11" Type="http://schemas.openxmlformats.org/officeDocument/2006/relationships/hyperlink" Target="http://www.inies.fr/fic_prod.asp?id_prod=74&amp;mode=Fa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12:00Z</dcterms:created>
  <dc:creator>PYDINGRANDO</dc:creator>
  <dc:description/>
  <cp:keywords/>
  <dc:language>en-US</dc:language>
  <cp:lastModifiedBy>PYDINGRANDO</cp:lastModifiedBy>
  <dcterms:modified xsi:type="dcterms:W3CDTF">2009-07-09T23:12:00Z</dcterms:modified>
  <cp:revision>1</cp:revision>
  <dc:subject/>
  <dc:title> </dc:title>
</cp:coreProperties>
</file>